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вад =</w:t>
      </w:r>
      <w:r>
        <w:rPr>
          <w:sz w:val="40"/>
          <w:szCs w:val="40"/>
          <w:lang w:val="en-US"/>
        </w:rPr>
        <w:t>FT</w:t>
      </w:r>
      <w:r>
        <w:rPr>
          <w:sz w:val="40"/>
          <w:szCs w:val="40"/>
        </w:rPr>
        <w:t>=  Для служебного пользо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уководство по штурмовке целей в группе (Ил-2 и истребители - прикрытие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орядок вылета на атаку наземных ц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вылета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андир авиагруппы, или его заместитель определяет и доводит до личного состава -  цель атаки, место взлёта, используемые самолёты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андир штурмовиков выбирает на своё усмотрение загрузку самолётов. Командир истребительного прикрытия – по своему усмотрению может взять доп. вооружение на  истребител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андир штурмовиков определяет курс до цели, курс отхода.</w:t>
      </w:r>
    </w:p>
    <w:p>
      <w:pPr>
        <w:pStyle w:val="Normal"/>
        <w:rPr/>
      </w:pPr>
      <w:r>
        <w:rPr>
          <w:sz w:val="28"/>
          <w:szCs w:val="28"/>
        </w:rPr>
        <w:t>Б) Взлёт, сбор, полёт до 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ыми взлетают истребители, чтобы пресечь возможную попытку атаки штурмовиков на взлёте. Командир истребителей держит тягу около 70-80%, включает фару/ано, встаёт над аэродромом в левый круг. За ним пристраиваются все остальные истреб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Штурмовики начинают взлёт. Командир включает дымы и встаёт в левый круг, тягу держит около 70-80%. За ним пристраиваются остальные штурмовики.</w:t>
      </w:r>
    </w:p>
    <w:p>
      <w:pPr>
        <w:pStyle w:val="Normal"/>
        <w:rPr/>
      </w:pPr>
      <w:r>
        <w:rPr>
          <w:sz w:val="24"/>
          <w:szCs w:val="24"/>
        </w:rPr>
        <w:t>3)После сбора над филдом, штурмовики встают в боевой порядок и ложатся на курс. Боевой порядок для штурмовиков – клин или пеленг (дистанция между самолётами не более 200-250 метр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ленг (левый)                                                                                         К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0725" cy="1457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1675" cy="1028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i/>
          <w:iCs/>
        </w:rPr>
        <w:t xml:space="preserve">Пеленг. </w:t>
      </w:r>
      <w:r>
        <w:rPr/>
        <w:t>Бывает левый и правый. Ведущий впереди, ведомые — сзади-сбоку. Преимущества: перекрываются мертвые зоны задних стрелков, хорошая защита от истребителей, все самолеты видны каждому члену группы, от пилотов не требуется особых навыков пилотирования. Недостатков не обнаруже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bCs/>
          <w:i/>
          <w:iCs/>
        </w:rPr>
        <w:t xml:space="preserve">Клин. </w:t>
      </w:r>
      <w:r>
        <w:rPr/>
        <w:t>Ведущий впереди, ведомые — сзади слева и справа. Идеальное построение для группы из трех штурмовиков. Преимущества такие же, как и у пеленга, недостатки также не выявлены.</w:t>
      </w:r>
    </w:p>
    <w:p>
      <w:pPr>
        <w:pStyle w:val="Normal"/>
        <w:rPr/>
      </w:pPr>
      <w:r>
        <w:rPr/>
        <w:t>При остальных построениях (колонна , фронт, и  т.п) есть существенные недостатки:  неэффективны стрелки крайних/средних/ведущих самолётов, или у противника есть возможность атаковать несколько самолётов за один заход .</w:t>
      </w:r>
    </w:p>
    <w:p>
      <w:pPr>
        <w:pStyle w:val="Style16"/>
        <w:numPr>
          <w:ilvl w:val="0"/>
          <w:numId w:val="2"/>
        </w:numPr>
        <w:rPr/>
      </w:pPr>
      <w:r>
        <w:rPr/>
        <w:t>После построения и выхода на курс ударных самолётов,  – истребители также занимают боевой порядок в прикрытие штурмовиков. Есть несколько вариантов ( Рассмотрим их при боевом порядке штурмовиков – «клин»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удобно – когда истребителей 6 или более, т.к илы получаются защищены со всех сторон. И противник будет вынужден ввязаться в бой с истребителями, т.к с какой бы стороны он ни подошёл – его встречают или в лоб, или на пересекающихся. Если же прикрытие проморгало противника, и он атаковал – то верхняя пара (или боковые – смотря куда он будет уходить) – могут начать преследование, и если хорошая реакция – даже атаковать после выхода противника из атаки. </w:t>
      </w:r>
    </w:p>
    <w:p>
      <w:pPr>
        <w:pStyle w:val="Normal"/>
        <w:rPr/>
      </w:pPr>
      <w:r>
        <w:rPr/>
        <w:t>Так же при сопровождении , пары истребителей могут совершать манёвры по вертикале (качели или йо-йо, не знаю как описать правильно), дабы держать высокую энергию (скорость). Главное – держаться на своём месте,  в пределах заданных высот и не терять Ило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30070" cy="128460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 истребителей 4 и менее, то лучшее будет т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0290" cy="35902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При порядке у штурмовиков «пеленг» прикрытие осуществляется также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одном из этих порядков все идут к цели. Если по пути заметили далёкий кон – то курс не меняем, летим как и раньше. Если видим, что кон повернул в нашу сторону и идёт на илов – то ближайшая пара идёт его проверять (если кон высотный – то верхняя пара, т.к ей меньше климбиться). Если кон свой – то все возвр. на место. Если синий – то одна пара (самая дальняя от синих) остаётся с Илами, остальные идут на синих. Илы в это время сразу же встают в круг (если их 4 и более), если же илов меньше 4-х, то разлетаются в стороны, виражат в сторону друг друга (т.е выполняют что-то типа ножниц) и выполняя эти манёвры отходят на нашу территорию. Главное: Илы, если видите что истребители завязали бой – не идите тупо вперёд, не отрывайтесь от истребителей! Или вставайте сразу-же в круг, или отходите на свою территорию!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ничего не случилось – идём дальше…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Атака целей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2104390</wp:posOffset>
                </wp:positionV>
                <wp:extent cx="733425" cy="5883910"/>
                <wp:effectExtent l="25400" t="19050" r="37465" b="101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83840"/>
                        </a:xfrm>
                        <a:prstGeom prst="downArrow">
                          <a:avLst>
                            <a:gd name="adj1" fmla="val 50000"/>
                            <a:gd name="adj2" fmla="val 20058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77.45pt;margin-top:165.7pt;width:57.7pt;height:463.2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1) Заметили цель, довернули на неё. </w:t>
      </w:r>
      <w:r>
        <w:rPr>
          <w:b/>
          <w:sz w:val="24"/>
          <w:szCs w:val="24"/>
        </w:rPr>
        <w:t>Распределили</w:t>
      </w:r>
      <w:r>
        <w:rPr>
          <w:sz w:val="24"/>
          <w:szCs w:val="24"/>
        </w:rPr>
        <w:t xml:space="preserve"> кому какую часть атаковать в первом заходе (</w:t>
      </w:r>
      <w:r>
        <w:rPr>
          <w:b/>
          <w:sz w:val="24"/>
          <w:szCs w:val="24"/>
        </w:rPr>
        <w:t>в первую очередь малокалиберные зенитки</w:t>
      </w:r>
      <w:r>
        <w:rPr>
          <w:sz w:val="24"/>
          <w:szCs w:val="24"/>
        </w:rPr>
        <w:t>) Т.е например: «</w:t>
      </w:r>
      <w:r>
        <w:rPr>
          <w:sz w:val="24"/>
          <w:szCs w:val="24"/>
          <w:lang w:val="en-US"/>
        </w:rPr>
        <w:t>Grizli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 – атакую правую крайнюю зену, </w:t>
      </w:r>
      <w:r>
        <w:rPr>
          <w:sz w:val="24"/>
          <w:szCs w:val="24"/>
          <w:lang w:val="en-US"/>
        </w:rPr>
        <w:t>Lekor</w:t>
      </w:r>
      <w:r>
        <w:rPr>
          <w:sz w:val="24"/>
          <w:szCs w:val="24"/>
        </w:rPr>
        <w:t xml:space="preserve"> – атакуй среднюю, </w:t>
      </w:r>
      <w:r>
        <w:rPr>
          <w:sz w:val="24"/>
          <w:szCs w:val="24"/>
          <w:lang w:val="en-US"/>
        </w:rPr>
        <w:t>Crus</w:t>
      </w:r>
      <w:r>
        <w:rPr>
          <w:sz w:val="24"/>
          <w:szCs w:val="24"/>
        </w:rPr>
        <w:t xml:space="preserve"> – твоя левая зена.» - Это самый простой вариант. Также для эффективной первой атаки по зениткам – лучше заходить поперёк цели если это окопы, колонна и т.п),строем фронта, т.к зенитки будут работать по всем самолётам сразу, и их огонь будет сильно распылён, значит шансов выжить – больше намного, чем если бы они концентрировали свой огонь на головном Иле. Пример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7157085</wp:posOffset>
                </wp:positionV>
                <wp:extent cx="1270" cy="40068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563.55pt;width:0.0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090</wp:posOffset>
                </wp:positionH>
                <wp:positionV relativeFrom="paragraph">
                  <wp:posOffset>6195060</wp:posOffset>
                </wp:positionV>
                <wp:extent cx="295910" cy="429260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487.8pt;width:23.2pt;height:3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6195060</wp:posOffset>
                </wp:positionV>
                <wp:extent cx="1270" cy="42926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487.8pt;width:0.05pt;height: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6195060</wp:posOffset>
                </wp:positionV>
                <wp:extent cx="257810" cy="42926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487.8pt;width:20.25pt;height: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065</wp:posOffset>
                </wp:positionH>
                <wp:positionV relativeFrom="paragraph">
                  <wp:posOffset>5442585</wp:posOffset>
                </wp:positionV>
                <wp:extent cx="1270" cy="35306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28.55pt;width:0.0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5442585</wp:posOffset>
                </wp:positionV>
                <wp:extent cx="1270" cy="35306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428.55pt;width:0.0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5442585</wp:posOffset>
                </wp:positionV>
                <wp:extent cx="1270" cy="35306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428.55pt;width:0.0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215</wp:posOffset>
                </wp:positionH>
                <wp:positionV relativeFrom="paragraph">
                  <wp:posOffset>4652010</wp:posOffset>
                </wp:positionV>
                <wp:extent cx="10160" cy="286385"/>
                <wp:effectExtent l="31115" t="0" r="355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366.3pt;width:0.75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1340</wp:posOffset>
                </wp:positionH>
                <wp:positionV relativeFrom="paragraph">
                  <wp:posOffset>4699635</wp:posOffset>
                </wp:positionV>
                <wp:extent cx="1270" cy="23876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70.05pt;width:0.0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015</wp:posOffset>
                </wp:positionH>
                <wp:positionV relativeFrom="paragraph">
                  <wp:posOffset>4804410</wp:posOffset>
                </wp:positionV>
                <wp:extent cx="105410" cy="133985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378.3pt;width:8.2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1390</wp:posOffset>
                </wp:positionH>
                <wp:positionV relativeFrom="paragraph">
                  <wp:posOffset>1604010</wp:posOffset>
                </wp:positionV>
                <wp:extent cx="429260" cy="39116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6.3pt;width:33.75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00</wp:posOffset>
                </wp:positionH>
                <wp:positionV relativeFrom="paragraph">
                  <wp:posOffset>1203960</wp:posOffset>
                </wp:positionV>
                <wp:extent cx="57150" cy="286385"/>
                <wp:effectExtent l="2286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94.8pt;width:4.4pt;height:22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715</wp:posOffset>
                </wp:positionH>
                <wp:positionV relativeFrom="paragraph">
                  <wp:posOffset>794385</wp:posOffset>
                </wp:positionV>
                <wp:extent cx="295910" cy="305435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62.55pt;width:23.2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708660</wp:posOffset>
                </wp:positionV>
                <wp:extent cx="219710" cy="21082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5.8pt;width:17.2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6965</wp:posOffset>
                </wp:positionH>
                <wp:positionV relativeFrom="paragraph">
                  <wp:posOffset>1337310</wp:posOffset>
                </wp:positionV>
                <wp:extent cx="362585" cy="38163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05.3pt;width:28.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1784985</wp:posOffset>
                </wp:positionV>
                <wp:extent cx="1270" cy="12446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40.5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2346960</wp:posOffset>
                </wp:positionV>
                <wp:extent cx="105410" cy="114935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84.8pt;width:8.3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2715</wp:posOffset>
                </wp:positionH>
                <wp:positionV relativeFrom="paragraph">
                  <wp:posOffset>2508885</wp:posOffset>
                </wp:positionV>
                <wp:extent cx="2006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97.55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665</wp:posOffset>
                </wp:positionH>
                <wp:positionV relativeFrom="paragraph">
                  <wp:posOffset>2346960</wp:posOffset>
                </wp:positionV>
                <wp:extent cx="114935" cy="114935"/>
                <wp:effectExtent l="381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4.8pt;width:9pt;height: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0425" cy="861250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меется атака с круга подходит больше всего для окопов и им подобных (больших, разрозненных целей). Если цель таковая колонна – то лучше всего заходить вдоль неё и поливать АЖ или Птаб, и без уничтожения зениток (как правило в таких целях – стоят просто зенитные машины или броневички, которые проще также уничтожить АЖ или Птабами, вместе с остальной техникой. Подробнее о загрузках и целях – см. ниже)</w:t>
      </w:r>
    </w:p>
    <w:p>
      <w:pPr>
        <w:pStyle w:val="Normal"/>
        <w:rPr/>
      </w:pPr>
      <w:r>
        <w:rPr>
          <w:sz w:val="24"/>
          <w:szCs w:val="24"/>
        </w:rPr>
        <w:t>Штурмовка должна производиться как можно быстрее т.к почти на всех серверах в чат противнику пишется, что цель атакована.В процессе штурмовки – истребители встают в круг над илами. В случае появления малого кол-ва истребителей (в 2 раза меньше прикрывающих истребителей) – илы работают далее. Если истребителей противника больше, или они имеют серьёзное преимущество -  Илы должны немедленно отходить на свою террит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озвращение дом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звращаться, если все целы, и цель далеко от линии фронта – лучше не по прямой, ибо там скорее всего будет ждать противник. Если же цель близко от ЛФ, то наоборот – как можно скорее её перес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Если один из илов серьезно повреждён (нет элеронов, рв, дымит движок), то ему надо сразу же  тянуть через линию фронта и прыгать. При этом истребительного прикрытия этому илу не давать, т.к группа – важн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и посадке: вначале садятся самые повреждённые самолёты (любые), за ними садятся штурмовики, и только после этого – истреб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атко о вооружении Ил-2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О-10 – Мелкие 10кг бомбочки. На разных модификациях Ил-2 их от 30 до 50. Хороши при атаке автоколонн, окопов. Но на деле пригождаются редко т.к РСы + ФАБы или АЖ – по колоннам, арт.позициям, и окопам – эффективнее. Но одного Ила из 3-х загрузить можно и ими. АО-10 танки не уничтожают. Метод применения как и у обычных бомб, но эти высыпаются все за один раз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ФАБ-50 – Самая бестолковая бомба (3-е место в рейтинге –«отстойные загрузки для Ил-2») . Лучше взять ФАБ-100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АБ-100 – Уже более лучше, чем ФАБ-50, но небольшой радиус поражения. Поэтому кидать нужно точно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Б-250 – Ил-2 несёт только 2 таких бомбы. Но они мощные и имеют неплохой радиус поражения. Применяются по пром зонам, мостам, окопам, танковым и авто колоннам, топить топ-мачтом корабл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мпулы АЖ – Ампулы с зажигательной смесью. Отлично уничтожают танковые и автоколонны (Танки уничтожают – до средних, включительно). Применение: чтобы не повредить свой самолёт сбрасывать их на скорости не менее 400 км/ч и высоте 50м. Также следите чтобы за вами не шёл свой самолёт – иначе он будет уничтожен. Минимальная дистанция между самолётами 400 метров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ейнеры ВАП – Аналог напалма. Хороши против автоколонн. 2-е место по бестолковости после М-13. Использовать не рекомендую т.к после из выливания контейнеры сбросить нельзя, а с ними Ил ещё более неповоротлив. Лучше взять АЖ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ТАБ – Противотанковые авиабомбы. Как и следует из названия – очень эффективны против танков! Самое лучшее противотанковое оружие (уничтожают любые танки)! Применение: скорость не менее 400 и высота 50м. Нужно очень точно их сбрасывать вдоль колонны, т.к малейшее отклонение и танк не будет уничтожен. Также следите чтобы за вами не шёл свой самолёт – иначе он будет уничтожен. Минимальная дистанция между самолётами 400 метров. Максимально Ил берёт 192 ПТАБ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С-82 – Реактивные снаряды, самые слабые из всех, но Ил и берёт их больше всех. Хорошы против техники и танков (тяжёлые и часть средних – не берут). Но пускать их нужно очень метко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С-132 – То-же, что и 82-е, но радиус поражения чуть больше. Ими удобно выносить зенитки, технику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РС-82 – Бронебойные реактивные снаряды. Хороши против танков, но нужно прямое попадание. Т.к их кол-во на Илу равно кол-ву БРС-132, то лучше взять последние. По зениткам и артиллерии малоэффективны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БРС-132 – Тоже что и БРС-82. Уничтожают любые танки.. По зениткам и артиллерии малоэффективны. Нужно точное попадание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ФС-132 –  Реактивные осколочно-фугасные снаряды. Лучшее противозенитное вооружение! Большой радиус поражения (не зацепите себя!) позволяет убить рядом стоящие зенитки одним залпом. Также эффективны против автомашин. Против танков – почти бесполезны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-13 – Ракеты с зажигательной смесью. 1-е место в номинации «самая бесполезная загрузка Для Ил-2» Уничтожить ими что-либо, несмотря на эффектный взрыв – невозможно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лемёт ШКАС – Стоит на всех модификациях. Аццки скорострелен, но уничтожить им можно только автомашины или пушки…и то придётся долго пилить. НО по ШКАСАм хорошо прицеливаться (давать короткую пристрелочную очередь – а затем уже пушкам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ушка ШВАК – Стоит только на Ил-2 1-й серии. Хороша против автомашин и лёгких танков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шка ВЯ-23 – Стоит почти на всех модификациях Ила. Одно из лучших орудий в игре. Хорошая скорострельность и убойность позволяет легко убивать автомашины, лёгкие танки (и некоторые средние, при определённой сноровке и везении) и немерянный боекомплект – делает её идеальным оружием штурмовик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шка НС-37 – Стоит только на Ил-2 тип 3М. Отличное противотанковое средство. Уничтожает лёгкие и средние танки на «Ура!» . Эффективна и против артиллер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о с ними самолёт становиться тяжелее (хотя для илов поздних серий – имхо это некритично), а вкупе с дополнительным вооружением в виде 96Птаб+4 БРС-132, Ил превращается в убийцу любой техники. Ил-2 с НС-37 – мой любимый штурмовик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 полётах в группе лучше всего брать илы с разной загрузкой: 2-е с ПТАБ/АЖ, 2-е с РОФС/РС-132, вариантов масса, нужно выбирать исходя из типа цели, её прикрытия и располож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40"/>
          <w:szCs w:val="40"/>
        </w:rPr>
        <w:t>Заключение: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то руководство написано для сквада =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>= В нём я написал, то, что пробовал на своём опыте, и это лично моё мнение. Если я его изменю – то перепишу это руководство, или дополню его. Для группы =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это руководство считать приказом. Если  кто хочет дополнить или поспорить – пишите в контакт, на форум =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= или на почту; </w:t>
      </w:r>
      <w:hyperlink r:id="rId8">
        <w:r>
          <w:rPr>
            <w:rStyle w:val="InternetLink"/>
            <w:sz w:val="24"/>
            <w:szCs w:val="24"/>
            <w:lang w:val="en-US"/>
          </w:rPr>
          <w:t>Grizli</w:t>
        </w:r>
        <w:r>
          <w:rPr>
            <w:rStyle w:val="InternetLink"/>
            <w:sz w:val="24"/>
            <w:szCs w:val="24"/>
          </w:rPr>
          <w:t>60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sz w:val="24"/>
          <w:szCs w:val="24"/>
        </w:rPr>
        <w:t>Руководство написал: Бураев Михаил (</w:t>
      </w:r>
      <w:r>
        <w:rPr>
          <w:sz w:val="24"/>
          <w:szCs w:val="24"/>
          <w:lang w:val="en-US"/>
        </w:rPr>
        <w:t>Grizli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Grizli60rus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34:00Z</dcterms:created>
  <dc:creator>Бураев Михаил</dc:creator>
  <dc:description/>
  <cp:keywords/>
  <dc:language>en-US</dc:language>
  <cp:lastModifiedBy>Бураев Михаил</cp:lastModifiedBy>
  <dcterms:modified xsi:type="dcterms:W3CDTF">2008-12-19T22:34:00Z</dcterms:modified>
  <cp:revision>2</cp:revision>
  <dc:subject/>
  <dc:title/>
</cp:coreProperties>
</file>